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EXA 13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 SOLICITANT</w:t>
      </w:r>
    </w:p>
    <w:p>
      <w:pPr>
        <w:pStyle w:val="Normal"/>
        <w:spacing w:lineRule="auto" w:line="244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4"/>
        <w:rPr/>
      </w:pPr>
      <w:r>
        <w:rPr/>
        <w:t>NR. ………………../DATA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UTERNICIR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ubsemnatul/Subsemnata ……………………….., legitimat/a cu CI/BI seria ………. Nr. …………………………,  eliberat de …………………….. la data de ……………………, CNP …………………..………., domiciliat în localitatea …………………., str. ………………., nr. …, bl. …., sc. …. , ap. ….., et. ……, judeţul ………….., în calitate de reprezentant legal al  …………………………………….., cu datele de identificare din antet, imputernicesc prin prezenta Managerul/Reprezentantul legal al GAL CODRU MOMA sa depuna proiectul la structurile AF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  <w:t>Solicitant ...........................................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 ..........(nume si prenume)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28"/>
          <w:szCs w:val="28"/>
          <w:lang w:val="ro-RO"/>
        </w:rPr>
        <w:t>(</w:t>
      </w:r>
      <w:r>
        <w:rPr>
          <w:i/>
          <w:sz w:val="24"/>
          <w:szCs w:val="24"/>
          <w:lang w:val="ro-RO"/>
        </w:rPr>
        <w:t>semnatura)</w:t>
      </w:r>
      <w:r>
        <w:rPr>
          <w:i/>
          <w:sz w:val="28"/>
          <w:szCs w:val="28"/>
          <w:lang w:val="ro-RO"/>
        </w:rPr>
        <w:t>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1:00Z</dcterms:created>
  <dc:creator>Anca Toth</dc:creator>
  <dc:description/>
  <dc:language>en-US</dc:language>
  <cp:lastModifiedBy>Ionela Stefan</cp:lastModifiedBy>
  <cp:lastPrinted>2018-07-31T17:14:00Z</cp:lastPrinted>
  <dcterms:modified xsi:type="dcterms:W3CDTF">2019-04-22T06:41:00Z</dcterms:modified>
  <cp:revision>3</cp:revision>
  <dc:subject/>
  <dc:title/>
</cp:coreProperties>
</file>