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rFonts w:cs="Arial" w:ascii="Arial" w:hAnsi="Arial"/>
          <w:sz w:val="24"/>
          <w:szCs w:val="24"/>
          <w:lang w:val="ro-RO"/>
        </w:rPr>
        <w:t>ANEXA 2</w:t>
      </w:r>
    </w:p>
    <w:p>
      <w:pPr>
        <w:pStyle w:val="Normal"/>
        <w:jc w:val="right"/>
        <w:rPr>
          <w:rStyle w:val="Tax1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ax1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Tax1"/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gene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1.1 Denumirea solicitantului și adre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1.2 Titlul proiectulu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1.3 Elaborator (coordonate de identificare, data intocmirii, curs eur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Se va descrie fiecare amplasament inclusiv documentele de proprieta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1.5 Obiectivul general și obiectivele specific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 Detalierea criteriilor de eligibilitate și a criteriilor de selecț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(se va detalia îndeplinirea fiecărui criteriu de eligibilitate și selecție cu trimitere la documentele atașa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RITERII DE ELIGIBILIT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EG1 - Solicitantul trebuie să se încadreze în categoria beneficiarilor eligibili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EG2 - Solicitantul trebuie să nu fie în insolvenţă sau incapacitate de plată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EG3 - Solicitantul se angajează să asigure întreținerea/mentenanța investiției pe o perioadă de minim 5 ani, de la ultima plată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EG4 - Investiția trebuie să se încadreze în tipul de sprijin prevăzut prin măsură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EG5 - Investiția trebuie să fie în corelare cu strategia de dezvoltară locală și/sau județeană aprobată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EG6 - Investiția să se realizeze în teritoriul LEADER respectiv pe teritoriul GAL Codru Mo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EG7 Investiția trebuie să demonstreze necesitatea, oportunitatea și potențialul economic al aceste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EG8 Solicitantul investiţiilor trebuie să facă dovada proprietății terenului/ administrării în cazul domeniului public al statului (pentru beneficiari public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RITERII DE SELECȚ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S1 - Principiul populatiei deservi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CS2 - Indicele dezvoltarii umane locale (IDUL) a unităţii administrativ teritor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CS3 - Solicitanții care nu au primit anterior sprijin comunitar pentru o investiție similară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CS4 - Principiul tipului de investiţi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S5 - Exploatarea resurselor de energie regenerabilă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  <w:lang w:val="ro-RO"/>
        </w:rPr>
        <w:t>3. Descrierea investitie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3.1 Situatia actual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3.2 Fundamentarea necesităţii și oportunităţii investiție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ro-RO"/>
        </w:rPr>
        <w:t>Se va descrie necesitatea și oportunitatea investiției în conformitate cu obiectivele măsurii și necesitatea și oportunitatea achiziționării fiecărui utilaj/echipament/mobilier/dotar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2"/>
          <w:szCs w:val="22"/>
          <w:lang w:val="ro-RO"/>
        </w:rPr>
      </w:r>
    </w:p>
    <w:tbl>
      <w:tblPr>
        <w:tblW w:w="90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5"/>
        <w:gridCol w:w="5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ecesitate și oportunit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3.3 Descrierea funcţională şi tehnologică a dotărilor achiziționate prin proiect și a caracteristicilor tehnice minim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5"/>
        <w:gridCol w:w="2795"/>
        <w:gridCol w:w="2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Descriere funcțională și tehnologic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Caracteristici tehnice minim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3.4 Tabel comparativ surse prețuri dotări și servicii / printscreen BDPR AFIR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676"/>
        <w:gridCol w:w="1154"/>
        <w:gridCol w:w="1154"/>
        <w:gridCol w:w="1134"/>
        <w:gridCol w:w="1154"/>
        <w:gridCol w:w="1154"/>
        <w:gridCol w:w="11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Valoare EURO fara TVA/BU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Valoare EURO fara TVA/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Oferta nr. 1 denumire furniz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Valoare EURO fara TVA/BU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Valoare EURO fara TVA/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Oferta nr. 2 denumire furnizo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  <w:t>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4.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Date privind forţa de muncă și managementul proiectulu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4.1 Responsabil legal (nume, prenume, functie, studii si experiență profesională) – relevante pentru proie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4.2 Total personal la data depunerii proiectului: 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o-RO"/>
        </w:rPr>
        <w:t>din care personal de execuţie</w:t>
        <w:tab/>
        <w:t xml:space="preserve"> pentru proiect: ………………………..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4.3 Locuri de muncă nou-create pentru îndeplinirea obiectivelor proiectului: 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5.  Devizul General al investiţiei, </w:t>
      </w:r>
      <w:r>
        <w:rPr>
          <w:rFonts w:cs="Arial" w:ascii="Arial" w:hAnsi="Arial"/>
          <w:sz w:val="22"/>
          <w:szCs w:val="22"/>
          <w:lang w:val="ro-RO"/>
        </w:rPr>
        <w:t>in conformitate cu preverile legislatiei in vigoare.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  <w:t>Se va insera Devizul Gene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6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right="148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ro-RO"/>
          </w:rPr>
          <w:t>www.ecb.int/index.html</w:t>
        </w:r>
      </w:hyperlink>
      <w:r>
        <w:rPr>
          <w:rFonts w:cs="Arial" w:ascii="Arial" w:hAnsi="Arial"/>
          <w:i/>
          <w:sz w:val="22"/>
          <w:szCs w:val="22"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sz w:val="22"/>
                <w:szCs w:val="22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sz w:val="22"/>
                <w:szCs w:val="22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7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7.1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Valoarea totală: ………..................................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7.2 Durata de realizare (luni)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7</w:t>
      </w:r>
      <w:r>
        <w:rPr/>
        <w:t>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Nume și prenume Reprezentant legal:                                                        </w:t>
      </w:r>
    </w:p>
    <w:sectPr>
      <w:footerReference w:type="default" r:id="rId3"/>
      <w:type w:val="nextPage"/>
      <w:pgSz w:w="12240" w:h="15840"/>
      <w:pgMar w:left="1440" w:right="126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/>
  <dc:description/>
  <cp:keywords/>
  <dc:language>en-US</dc:language>
  <cp:lastModifiedBy/>
  <dcterms:modified xsi:type="dcterms:W3CDTF">2024-04-08T22:15:00Z</dcterms:modified>
  <cp:revision>28</cp:revision>
  <dc:subject/>
  <dc:title/>
</cp:coreProperties>
</file>